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szCs w:val="24"/>
        </w:rPr>
        <w:t>СВЕДЕНИЯ</w:t>
        <w:br/>
        <w:t>о доходах, расходах, об имуществе и обязательствах имущественного характера</w:t>
      </w:r>
      <w:r>
        <w:rPr>
          <w:b/>
          <w:sz w:val="24"/>
          <w:szCs w:val="24"/>
        </w:rPr>
        <w:t xml:space="preserve"> </w:t>
      </w:r>
      <w:r>
        <w:rPr>
          <w:b/>
          <w:szCs w:val="28"/>
        </w:rPr>
        <w:t xml:space="preserve">депутат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Благовещенского поселкового Совета депутатов Благовещенского района Алтайского края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Cs w:val="24"/>
        </w:rPr>
      </w:pPr>
      <w:r>
        <w:rPr>
          <w:b/>
          <w:szCs w:val="28"/>
        </w:rPr>
        <w:t>их супругов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szCs w:val="24"/>
        </w:rPr>
        <w:t>за период с 1 января 2019 г. по 31 декабря 2019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6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43"/>
        <w:gridCol w:w="1560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ов 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ос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31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40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47,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енова Татьяна Ильинич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04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53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Нади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накопления за предыдущие год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знюк Ольг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737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тенко Серге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Рысь 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90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Туксо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накопления за предыдущие год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65,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ст Светла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02,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 Игорь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531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недвижимое имущ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 1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Тайга» Варяг 5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накопления за предыдущие год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ячунов Вале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13,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56,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к Григор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423,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 Никола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486,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 Прад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Ямах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Гладиато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649,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Дмитрий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-треи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Од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гон грузо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фург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45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 Максим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амр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, накопления за предыдущие год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02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бровский Николай Троф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95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ева Гал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128,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САЗ-3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бе Олес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Б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02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Платц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8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4:00Z</dcterms:created>
  <dc:creator>Глушков</dc:creator>
  <dc:description/>
  <cp:keywords/>
  <dc:language>en-US</dc:language>
  <cp:lastModifiedBy>Татьяна</cp:lastModifiedBy>
  <dcterms:modified xsi:type="dcterms:W3CDTF">2020-04-20T01:41:00Z</dcterms:modified>
  <cp:revision>11</cp:revision>
  <dc:subject/>
  <dc:title/>
</cp:coreProperties>
</file>